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82 /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hẩm tra thiết kế, dự toán công trình.</w:t>
            </w:r>
          </w:p>
        </w:tc>
        <w:tc>
          <w:tcPr>
            <w:tcW w:w="5954" w:type="dxa"/>
            <w:tcBorders/>
          </w:tcPr>
          <w:p>
            <w:pPr>
              <w:pStyle w:val="Heading2"/>
              <w:rPr>
                <w:rFonts w:ascii="Times New Roman" w:hAnsi="Times New Roman" w:cs="Times New Roman"/>
                <w:sz w:val="26"/>
                <w:szCs w:val="26"/>
              </w:rPr>
            </w:pPr>
            <w:r>
              <w:rPr>
                <w:rFonts w:cs="Times New Roman" w:ascii="Times New Roman" w:hAnsi="Times New Roman"/>
                <w:sz w:val="26"/>
                <w:szCs w:val="26"/>
              </w:rPr>
              <w:t>Hà Nội, ngày 9  tháng  5  năm 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Phòng Quản lý đô thị – UBND huyện Thường Tín</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2/QLĐT ngày 15/3/2012 của Phòng Quản lý đô thị – UBND huyện Thường Tín về chi phí thẩm tra thiết kế, dự toán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c thẩm tra thiết kế kỹ thuật, thiết kế bản vẽ thi công và dự toán xây dựng công trình là hoạt động của tổ chức tư vấn có tư cách pháp nhân, đủ điều kiện năng lực theo quy định. Chi phí thẩm tra thiết kế, dự toán công trình đối với thiết kế 2 bước và 3 bước xác định theo Định mức chi phí quản lý dự án và tư vấn đầu tư xây dựng công trình được công bố tại Quyết định số 957/QĐ-BXD ngày 29/9/2009 của Bộ trưởng Bộ Xây dựng. Trường hợp chủ đầu tư đủ điều kiện năng lực tự tổ chức thẩm định thiết kế, dự toán công trình thì chi phí được xác định theo quy định tại Quyết định số 957/QĐ-BXD. Việc chi tiêu hàng năm thực hiện theo quy định để sử dụng nguồn kinh phí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thẩm định Báo cáo kinh tế – kỹ thuật thì phí thẩm định thực hiện theo quy định tại Thông tư số 176/2011/TT-BTC ngày 6/12/2011 của Bộ Tài chính Hướng dẫn chế độ thu, nộp và quản lý sử dụng phí thẩm định dự án đầu tư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hòng Quản lý đô thị – UBND huyện Thường Tín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VỤ TRƯỞNG VỤ KINH TẾ XÂY DỰ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pt-BR"/>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Ulysses R. Gotera</dc:creator>
  <dc:description/>
  <cp:keywords>FoxChit SOFTWARE SOLUTIONS</cp:keywords>
  <dc:language>en-US</dc:language>
  <cp:lastModifiedBy>Nhung - MOC</cp:lastModifiedBy>
  <cp:lastPrinted>2012-05-08T09:16:00Z</cp:lastPrinted>
  <dcterms:modified xsi:type="dcterms:W3CDTF">2012-05-10T09:26:00Z</dcterms:modified>
  <cp:revision>3</cp:revision>
  <dc:subject/>
  <dc:title>Bé X©y dùng</dc:title>
</cp:coreProperties>
</file>